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692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ODPADY KOMUNALNE SELEKTYWNE</w:t>
      </w:r>
    </w:p>
    <w:tbl>
      <w:tblPr>
        <w:tblW w:w="1594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8"/>
        <w:gridCol w:w="2000"/>
        <w:gridCol w:w="3275"/>
        <w:gridCol w:w="2880"/>
        <w:gridCol w:w="2520"/>
        <w:gridCol w:w="198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odpady komunalne - pozostałości po segregacji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 PRAWIDŁOWO SEGREGOWAĆ ODP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IEBIESK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ZIELO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ÓŁ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OLE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RĄ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 lub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E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PIER I TEKTU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Ł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ETALE I OPAKOWANIA WIELOMATERIAŁ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DPADY ULEGAJĄCE BIODEGRAD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PIÓ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ZARNY WO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MIETAJ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usuń zszywki, metalowe części i plastikowe opakow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MIETAJ!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nie tłucz szkła przed wrzuceniem do pojemnika, wrzucaj czyste szkł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ETAJ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zucaj czyste opakowania i zgnieć butelki przed wrzuc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MIETAJ!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wrzucaj czyste opakowania i zgnieć puszki przed wrzuceniem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pakowania wielomateriałowe są to opakowania wykonane co najmniej z dwóch różnych materiałów, których nie można rozdzielić w sposób rę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MIETAJ!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dpady wyrzucaj bezpośrednio do pojemnika lub worka bez używania worków foliowych i reklamówek. Wyrzucamy odpady stałe, nie pły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ETAJ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wrzucaj gorącego popiołu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 WRZUCAM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ady higien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amikę, fajans, porcelan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pe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rudzony i tłusty pap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a po aerozol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opian i inne wyroby piankow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gazety, czasopism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apier szkolny i biurowy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torebki papierow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apier pakowy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udełka kartonowe i papierow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koper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butelki szklane po napojach i słoiki po żywności, bez nakręte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butelki po napojach alkoholowy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klane opakowania po kosmetykac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 WRZUCAM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elki plastikowe po napojach (zgniec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elki po chemii gospodarczej i kosmet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lastikowe zakręt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stikowe torebki, worki i reklamó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zyczki po owocach i wyrobach garmażer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uszki po napojach i konserwa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metalowe nakrętki i kapsl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aluminiowe foli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drobny złom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kartony po mleku i soka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torebki po przyprawach i zup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resztki żywnośc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bierki i resztki owoców i warzyw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liście i trawę, kwiaty i pozostałości z rośli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koszoną trawę, liście, gałęzie, chwasty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fusy po kawie i herbaci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korupki z orzechów i ja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 WRZUCAM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iół z pieców węglowych, kominków, grilli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NIE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zabrudzonego i tłustego papi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apieru z folią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artonów po mleku, sokach i napoja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artykułów i papierów higienicznych tj. pampersy, podpask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tapet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foliowanych katalog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NIE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kła stołowego tj. porcelany i pojemnik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luste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kła okiennego i zbrojoneg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żarówek, reflektorów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kła żaroodporneg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yb samochodowy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szklanych opakowań farmaceutyczny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luksfer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 NIE WRZUCAM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elek i pojemników z zawartości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elek i pojemników po smarach, farbach, lakier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akowań po lek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elek po płynach chłodnicz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yropia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jemników i opakowań po środkach ochrony roś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NIE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bateri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uszek i opakowań po aerozolach, farbach i lakiera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pakowań metalowych z jakąkolwiek zawartośc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U NIE WRZUCAMY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zepsutej żyw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kośc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opiołu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dchodów zwierzęcy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papierosów i petów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kamieni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dużych kawałków drew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odpadów higienicznyc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 leków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CJE DLA MIESZKAŃCOW GMINY SADOWN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KTÓRZY ZADEKLAROWALI SELEKTYWNĄ ZBIÓRKĘ ODPAD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wszy od dnia 1 lipca 2013 roku przedsiębiorca, z którym gmina podpisze umowę na odbiór i zagospodarowanie odpadów z terenu Gminy Sadow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ruchomości, na których zamieszkują mieszkańcy dostarczać będzie do każdej nieruchomości odpowiednio oznakowane worki. Worki będą uzupełniane wraz z odbiorem poszczególnych rodzajów odpadów. W przypadku, gdy chcesz mieć pojemnik na odpady, musisz go zorganizować we własnym zakre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odpadów zgodnie z harmonogramem dostarczonym przez przedsiębiorcę.</w:t>
      </w:r>
    </w:p>
    <w:sectPr>
      <w:type w:val="nextPage"/>
      <w:pgSz w:orient="landscape" w:w="16838" w:h="11906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3:00Z</dcterms:created>
  <dc:creator>UG SADOWNA</dc:creator>
  <dc:description/>
  <cp:keywords/>
  <dc:language>en-US</dc:language>
  <cp:lastModifiedBy>ZGK Sadowne</cp:lastModifiedBy>
  <cp:lastPrinted>2013-06-20T09:21:00Z</cp:lastPrinted>
  <dcterms:modified xsi:type="dcterms:W3CDTF">2013-07-03T06:53:00Z</dcterms:modified>
  <cp:revision>2</cp:revision>
  <dc:subject/>
  <dc:title>ODPADY KOMUNALNE SELEKTYWNE</dc:title>
</cp:coreProperties>
</file>