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leceniodawcy</w:t>
        <w:tab/>
        <w:tab/>
        <w:tab/>
        <w:tab/>
        <w:t>Sadowne, dnia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kład Gospodarki Komunalnej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w Sadown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l. Kuźnica 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07-140 Sadow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Zlecenie na wykonanie wpięci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do sieci wodociągowej/ kanalizacyjnej*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przyłącza wodociągowego/ kanalizacyjnego*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Zlecam wykonanie wpięcia do sieci wodociągowej przyłącza wody dla działki o numerze ewidencyjnym ………………………w miejscowości (adres) 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łączam projekt budowlany z uzgodnieniami wymaganymi prawem budowlany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*Jednocześnie oświadczam, że dokonałem (-am) zgłoszenia rozpoczęcia robót w Starostwie Powiatowym oraz zobowiązuję się dokonać zgłoszenia zajęcia pasa drogowego oraz innych zezwoleń, które wynikły w trakcie procesu inwestycyjneg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ć za wykonaną usługę ureguluję zgodnie z terminem wskazanym na fakturz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>(podpis zlecające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0:00Z</dcterms:created>
  <dc:creator>BO</dc:creator>
  <dc:description/>
  <cp:keywords/>
  <dc:language>en-US</dc:language>
  <cp:lastModifiedBy>ZGK Sadowne</cp:lastModifiedBy>
  <dcterms:modified xsi:type="dcterms:W3CDTF">2015-06-22T08:47:00Z</dcterms:modified>
  <cp:revision>8</cp:revision>
  <dc:subject/>
  <dc:title/>
</cp:coreProperties>
</file>