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zleceniodawcy</w:t>
        <w:tab/>
        <w:tab/>
        <w:tab/>
        <w:tab/>
        <w:t>Sadowne, dnia…………………………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wodomierza głównego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kład Gospodarki Komunalnej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w Sadownem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ul. Kuźnica 1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07-140 Sadowne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Zlecenie montażu podlicznika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( rozliczającego wodę bezpowrotnie zużytą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am montaż podlicznika na działce o numerze ewidencyjnym…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wykonania przeglądu instalacji i zestawu wodomierzowego dodatkowego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w nieruchomości (adres)……...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ność za wykonaną usługę ureguluję zgodnie z terminem wskazanym na fakturz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</w:t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ab/>
        <w:tab/>
        <w:tab/>
        <w:t>(podpis zlec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00:00Z</dcterms:created>
  <dc:creator>BO</dc:creator>
  <dc:description/>
  <cp:keywords/>
  <dc:language>en-US</dc:language>
  <cp:lastModifiedBy>ZGK Sadowne</cp:lastModifiedBy>
  <cp:lastPrinted>2012-03-30T08:54:00Z</cp:lastPrinted>
  <dcterms:modified xsi:type="dcterms:W3CDTF">2012-03-30T07:01:00Z</dcterms:modified>
  <cp:revision>8</cp:revision>
  <dc:subject/>
  <dc:title/>
</cp:coreProperties>
</file>