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owne, ……………………..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o Zakładu Gospodarki Komunalnej 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 Sadownem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wydanie warunków technicznych przyłączenia do sieci wodociągowej*, kanalizacyjnej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i imię / Nazwa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 / siedziba 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…………………,tel. kontakt. 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wydanie warunków przyłączenia do sieci wodociągowej*, kanalizacyjnej* dla nieruchomości położonej w miejscowości:    …………………………………………………....…………..…………………………………………., działka nr 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zeznaczenie wody na cele: a) bytowo- gospodarcze w ilości                                            …………….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d,</w:t>
      </w:r>
    </w:p>
    <w:p>
      <w:pPr>
        <w:pStyle w:val="Normal"/>
        <w:spacing w:lineRule="auto" w:line="360"/>
        <w:ind w:left="2832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przewidywana maksymalna ilość potrzebnej wody           …………….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/d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aksymalna przewidywana ilość odprowadzanych ścieków bytowo – gospodarczych        …………….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3.  Charakterystyka techniczna obiektu, do którego doprowadzana będzie woda, z którego odprowadzane będą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ścieki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 budynku……………………………………………….., powierzchnia użytkowa: …………………. m²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posażenie sanitarne budynku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ywalka ……….….. szt., wanna ……….….. szt., natrysk ..……..... szt., zlewozmywak ………….. szt.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edes .……………….. szt., inne …………………………………………………………..……………….. szt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sposób przygotowania ciepłej wody: </w:t>
        <w:tab/>
        <w:t>……………………..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d) ilość zamieszkałych osób: 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Powierzchnia działki ogółem: ……………………………………. m²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0"/>
          <w:szCs w:val="20"/>
        </w:rPr>
        <w:t>w tym: powierzchnia zabudowy: ……………….……………. m²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0"/>
          <w:szCs w:val="20"/>
        </w:rPr>
        <w:t>powierzchnia terenów zielonych: ……………………………. m²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 termin rozpoczęcia poboru wody: ……………………………..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 termin rozpoczęcia odprowadzania ścieków: 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……………………………………………..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18"/>
          <w:szCs w:val="18"/>
        </w:rPr>
        <w:t>(czytelny podpis wnioskodawcy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wniosku należy dołączyć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Dokument potwierdzający tytuł prawny do korzystania z nieruchomośc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pa zasadnicz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wolenie z Urzędu Gminy na włączenie się do sieci wodociągowej/kanalizacyjnej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ouczeni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* niepotrzebne skreślić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(data przyjęcia wniosku)</w:t>
      </w:r>
    </w:p>
    <w:sectPr>
      <w:type w:val="nextPage"/>
      <w:pgSz w:w="11906" w:h="16838"/>
      <w:pgMar w:left="964" w:right="96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23:00Z</dcterms:created>
  <dc:creator>ZGK SADOWNE</dc:creator>
  <dc:description/>
  <cp:keywords/>
  <dc:language>en-US</dc:language>
  <cp:lastModifiedBy>ZGK</cp:lastModifiedBy>
  <cp:lastPrinted>2013-03-06T15:02:00Z</cp:lastPrinted>
  <dcterms:modified xsi:type="dcterms:W3CDTF">2017-04-10T11:23:00Z</dcterms:modified>
  <cp:revision>3</cp:revision>
  <dc:subject/>
  <dc:title>Sadowne, ………………………</dc:title>
</cp:coreProperties>
</file>