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rFonts w:ascii="Arial" w:hAnsi="Arial" w:cs="Arial"/>
        </w:rPr>
      </w:pPr>
      <w:r>
        <w:rPr>
          <w:rFonts w:cs="Arial" w:ascii="Arial" w:hAnsi="Arial"/>
        </w:rPr>
        <w:t>Sadowne, ………………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……………………………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ójt Gminy</w:t>
      </w:r>
    </w:p>
    <w:p>
      <w:pPr>
        <w:pStyle w:val="Normal"/>
        <w:ind w:left="5664"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 Sadownem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Podanie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Arial" w:ascii="Arial" w:hAnsi="Arial"/>
        </w:rPr>
        <w:t>Zwracam się z uprzejmą prośbą o wyrażenie zgody na podłączenie się do gminnej sieci wodociągowej*/ kanalizacyjnej* w miejscowości ……………………………………………………...…………., działka nr 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Proszę o pozytywne rozpatrzenie mojego podan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Pouczenie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*niepotrzebne skreślić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4:24:00Z</dcterms:created>
  <dc:creator>ZGK SADOWNE</dc:creator>
  <dc:description/>
  <cp:keywords/>
  <dc:language>en-US</dc:language>
  <cp:lastModifiedBy>ZGK Sadowne</cp:lastModifiedBy>
  <cp:lastPrinted>2011-10-07T13:18:00Z</cp:lastPrinted>
  <dcterms:modified xsi:type="dcterms:W3CDTF">2013-03-06T14:24:00Z</dcterms:modified>
  <cp:revision>2</cp:revision>
  <dc:subject/>
  <dc:title>Sadowne, ………………</dc:title>
</cp:coreProperties>
</file>