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ab/>
        <w:tab/>
        <w:tab/>
        <w:t xml:space="preserve">            </w:t>
      </w:r>
      <w:r>
        <w:rPr>
          <w:rFonts w:cs="Arial" w:ascii="Arial" w:hAnsi="Arial"/>
          <w:sz w:val="22"/>
          <w:szCs w:val="22"/>
        </w:rPr>
        <w:t xml:space="preserve">Załącznik do </w:t>
      </w:r>
    </w:p>
    <w:p>
      <w:pPr>
        <w:pStyle w:val="Normal"/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Uchwały Nr VI/39/2011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Rady Gminy Sadowne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z dnia 30 czerwca 2011r.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U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ładu Gospodarki Komunalnej w Sadowne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ogól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. Zakład Gospodarki Komunalnej w Sadownem zwany dalej ZGK jest jednostką organizacyjną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gminy funkcjonującą w formie samorządowego zakładu budżetoweg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dstawą działania ZGK jest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a z dnia 27 sierpnia 2009r. o finansach publicznych (Dz. U. Nr 157, poz. 1240 z późn. zm.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Ustawa z dnia 20 grudnia 1996r. o gospodarce komunalnej (Dz. U. z 2011r., Nr 45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oz. 236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ZGK mieści się w Sadownem, przy ul. Kuźnica 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dmiot i zakres działani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§ 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em działalności ZGK jest realizacja zadań Gminy Sadowne oraz zaspokajanie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iorowych potrzeb mieszkańców Gminy Sadowne w zakresi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. wodociągów i zaopatrzenia w wodę, kanalizacji, usuwania i oczyszczania ścieków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komunalnych, utrzymania czystości i porządku oraz urządzeń sanitarnych, wysypisk 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nieszkodliwiania odpadów komunalnych, w szczególności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opatrzenie w wodę gospodarstw domowych i innych niż gospodarstwa domowe  odbiorców usług, głównie wydobycie, uzdatnianie i przesyłanie wody do sieci oraz sprzedaż wody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rowadzania ścieków i oczyszczania ich na oczyszczalni ścieków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a kontroli jakości oczyszczonych ścieków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ksploatacji, konserwacji i prowadzenia remontów istniejących ujęć wody, sieci wodociągowych, sieci kanalizacji sanitarnej i oczyszczalni ścieków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owadzenia pogotowia wodociągowo-kanalizacyjnego (w zakresie ujęć wody, sieci wodociągowych i kanalizacyjnych, oczyszczalni ścieków – będących w eksploatacji ZGK)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anie czystości ulic, placów i terenów otwartych stanowiących własność Gminy  oraz zapobieganie ich zanieczyszczaniu poprzez likwidację składowania odpadów w miejscach do tego nie przeznaczonych, ustawianie koszy ulicznych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anie i eksploatacja Międzygminnego Wysypiska Odpadów Komunalnych w Gajówce Zachodniej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dbieranie nieczystości stałych i płynnych od mieszkańców Gminy Sadown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. dróg, ulic, mostów, placów oraz organizacji ruchu drogowego, w szczególnośc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imowe utrzymanie dróg gminn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zyszczanie ze śniegu, lodu, błota i innych zanieczyszczeń dróg gminnych 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ozostałych terenów komunal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lokalnego transportu zbioroweg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ieleni gminnej i zadrzewień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I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acja ZG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1.  Zakładem zarządza i reprezentuje go na zewnątrz Kierownik ZGK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Kierownik ZGK działa jednoosobowo na podstawie pełnomocnictwa udzielonego przez Wójta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Gminy Sadown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ierownik realizuje zadania przy pomocy podległych pracowników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4. Kierownika ZGK zatrudnia i zwalnia Wójt gminy Sadown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5. Czynności z zakresu prawa pracy wobec Kierownika ZGK wykonuje Wójt Gminy Sadown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Pod nieobecność Kierownika jego obowiązki wykonuje pracownik wyznaczony przez nieg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§ 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kresu obowiązków Kierownika ZGK w szczególności należy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prawidłowego funkcjonowania ZGK i kierowanie jego działalnością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nie kierunków rozwoju ZGK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owanie środkami finansowymi ZGK w zakresie otrzymanego pełnomocnictwa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zarządcza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ie ZGK na zewnątrz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funkcji pracodawcy w stosunku do pracowników ZGK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a i ocena wyników działalności ZGK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wanie w oparciu o obowiązujące akty normatywne zarządzeń wewnętrznych, instrukcji i regulaminów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§ 6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Kierownik ZGK opracowuje, a Wójt Gminy Sadowne zatwierdza Regulamin Organizacyjny Zakładu, który zawiera strukturę organizacyjną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Rozdział IV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spodarka finansowa ZG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Majątek ZGK stanowić będzie mienie przekazane w  użytkowanie na podstawie protokołu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az powstałe ze środków własnych i dotacji celowej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.  ZGK prowadzi gospodarkę finansową na zasadach określonych w ustawie o finansach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ublicznych, dla samorządowych zakładów budżetowych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ą gospodarki finansowej ZGK jest roczny plan finans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erownik ZGK zatwierdza plan finansowy zawierający przychody w tym  dotacje z budżetu, koszty i inne wydatki, oraz stan środków obrotowych, należności,  zobowiązań na początek i koniec okresu rozliczenioweg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asadniczym źródłem finansowania działalności ZGK są dochody z działalności podstawowej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świadczonej przez ZGK, a w szczególnośc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y za dostarczoną wodę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y za odebrane ściek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y za wywóz nieczystości stałych i płyn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Źródłem finansowania są także dodatkowe dochody uzyskiwane przez ZGK za odpłatn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ykonywanie usług odpowiadających profilowi działalności ZG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Samorządowy zakład budżetowy (ZGK) może otrzymywać z budżetu jednostki samorządu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erytorialneg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e przedmiotow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e celowe zgodnie z zasadami określonymi w zakresie finansów publ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§ 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chodami ZGK są koszty realizacji zadań określonych w § 3 Statut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K prowadzi rachunkowość zgodnie z wymogami określonymi w ustawie o rachunkowości, ustawie o finansach publicznych i wydanych doń przepisach wykonawczych oraz sporządza, według zasad tam podanych, sprawozdania finansowe i budżetow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§ 1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. ZGK posiada odrębny rachunek bank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2. Umowy, czeki, weksle, przekazy i inne dokumenty o charakterze rozliczeniowym stanowiące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podstawę do otrzymania lub wypłacenia przez ZGK środków, materiałów lub towarów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odpisuje Kierownik i Główny Księgowy ZG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V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dzór nad ZG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 Gminy Sadowne w granicach określonych przez prawo dokonuje kontroli i oceny działalności ZGK oraz Kierownik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V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§ 14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związanych z funkcjonowaniem ZGK, a nie uregulowanych niniejszym Statutem stosuje się ogólnie obowiązujące przepisy prawa związane z przedmiotem działalności ZGK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§ 1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postanowień niniejszego Statutu są dokonywane w trybie jego uchwaleni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Rady Gmi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Waldemar Cyran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20"/>
        </w:tabs>
        <w:ind w:left="22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00"/>
        </w:tabs>
        <w:ind w:left="33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60"/>
        </w:tabs>
        <w:ind w:left="36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40"/>
        </w:tabs>
        <w:ind w:left="47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Heading2"/>
    <w:qFormat/>
    <w:pPr>
      <w:numPr>
        <w:ilvl w:val="0"/>
        <w:numId w:val="0"/>
      </w:numPr>
      <w:spacing w:before="0" w:after="0"/>
      <w:ind w:left="4254" w:firstLine="708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53:00Z</dcterms:created>
  <dc:creator>ZGK Sadowne</dc:creator>
  <dc:description/>
  <cp:keywords/>
  <dc:language>en-US</dc:language>
  <cp:lastModifiedBy>ZGK Sadowne</cp:lastModifiedBy>
  <cp:lastPrinted>2011-07-01T12:20:00Z</cp:lastPrinted>
  <dcterms:modified xsi:type="dcterms:W3CDTF">2011-07-01T10:22:00Z</dcterms:modified>
  <cp:revision>46</cp:revision>
  <dc:subject/>
  <dc:title>STATUT</dc:title>
</cp:coreProperties>
</file>